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RONOGRAMA DE REUNIÕES 2014 DO</w:t>
      </w:r>
      <w:r>
        <w:rPr>
          <w:rFonts w:cs="Arial Black" w:ascii="Arial Black" w:hAnsi="Arial Black"/>
          <w:b/>
          <w:sz w:val="40"/>
          <w:szCs w:val="40"/>
        </w:rPr>
        <w:t xml:space="preserve"> CONSELHO DELIBERATIVO DA </w:t>
      </w:r>
      <w:r>
        <w:rPr>
          <w:rFonts w:cs="Arial Black" w:ascii="Arial Black" w:hAnsi="Arial Black"/>
          <w:sz w:val="40"/>
          <w:szCs w:val="40"/>
        </w:rPr>
        <w:t>COLOMBO PREVIDÊNCIA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acordo com a deliberação do Conselho na reunião do dia 28/03/2014, as reuniões passaram a acontecer nas quartas-feiras, ficando as seguintes datas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3/04/2014- (quarta-feira) 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8/05/2014 -(quarta-feira) –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5/06/2014- (quarta-feira) 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3/07/2014 -(quarta-feira) 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7/08/2014 - (quarta-feira)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4/09/2014 -(quarta-feira)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9/10/2014 -(quarta-feira)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6/11/2014 –(quarta-feira)- 08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17/12/2014 –(quarta-feira)- 08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5:00Z</dcterms:created>
  <dc:creator>PMC</dc:creator>
  <dc:description/>
  <cp:keywords/>
  <dc:language>en-US</dc:language>
  <cp:lastModifiedBy>PMC</cp:lastModifiedBy>
  <dcterms:modified xsi:type="dcterms:W3CDTF">2014-04-04T12:52:00Z</dcterms:modified>
  <cp:revision>4</cp:revision>
  <dc:subject/>
  <dc:title>CRONOGRAMA DE REUNIÕES 2014 DO CONSELHO DELIBERATIVO DA COLOMBO PREVIDÊNCIA</dc:title>
</cp:coreProperties>
</file>